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4/05/2011 at 10:40 a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April 11, 2011</w:t>
        <w:tab/>
        <w:t xml:space="preserve">             Time:  4 PM – 6 PM              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0 pm</w:t>
        <w:tab/>
        <w:t>Review and approve minutes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Review and approve Treasurer’s rep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4:20 PM</w:t>
        <w:tab/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Board Training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ior Tax Workoff upd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ard members – new &amp; retiring</w:t>
        <w:br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:40 PM</w:t>
        <w:tab/>
        <w:t xml:space="preserve">Reports from team leads – goals and related work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al Buildings Comm // Senior Cent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ublic Relations – video up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Volunteer Coordin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Housing – Barba land update</w:t>
      </w:r>
    </w:p>
    <w:p>
      <w:pPr>
        <w:pStyle w:val="Normal"/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:00 PM</w:t>
        <w:tab/>
        <w:t>Director’s repor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:15 PM</w:t>
        <w:tab/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arch for new direc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im planning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ffice &amp; phone coverage, town &amp; state reporting, money mgmt, newsletter, volunteer coordination, other transition issu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1:00Z</dcterms:created>
  <dc:creator>Sharon Briggs</dc:creator>
  <dc:description/>
  <cp:keywords/>
  <dc:language>en-US</dc:language>
  <cp:lastModifiedBy>Town of Harvard Harvard</cp:lastModifiedBy>
  <cp:lastPrinted>2011-04-05T10:40:00Z</cp:lastPrinted>
  <dcterms:modified xsi:type="dcterms:W3CDTF">2011-04-05T14:41:00Z</dcterms:modified>
  <cp:revision>2</cp:revision>
  <dc:subject/>
  <dc:title>Harvard COA</dc:title>
</cp:coreProperties>
</file>